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35pt;margin-top:-29.4pt;width:58pt;height:75pt;mso-wrap-distance-right:0pt;mso-position-horizontal-relative:text;mso-position-vertical-relative:text" filled="f" o:ole="">
            <v:imagedata r:id="rId3" o:title=""/>
          </v:shape>
          <o:OLEObject Type="Embed" ProgID="MSPhotoEd.3" ShapeID="ole_rId2" DrawAspect="Content" ObjectID="_1584150655" r:id="rId2"/>
        </w:objec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 xml:space="preserve">БОЛЬШЕКАРАЙСКОГО МУНИЦИПАЛЬНОГО ОБРАЗОВАНИЯ РОМАНОВСКОГО МУНИЦИПАЛЬНОГО РАЙОНА 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Распоряжение</w:t>
        <w:tab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7-р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9 апреля  2015 г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.Большой Кара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издании очередного выпу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го         сбор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ольшекарайский вестник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Устава Большекарайского муниципального образования Романовского муниципального района Саратовской области, решения Совета депутатов Большекарайского муниципального образования Романовского муниципального района Саратовской области  от 12.03.2012 года № 171 «Об утверждении официального печатного органа Большекарайского муниципального образовани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дать  информационный сборник «Большекарайский вестник» № 9 от  29 апреля 2015 года тиражом 10 экземпляров.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: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 Совета Большекарайского МО от 22.04.2015 г. № 78 « О внесении изменений в решение Совета Большекарайского муниципального образования « О бюджете Большекарайского муниципального образования на 2015 год»;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 Совета Большекарайского МО от 22.04.2015 г. № 79 « Об утверждении   членов Общественного Совета Большекарайского муниципального образования Романовского муниципального района Саратовской области»;  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 Совета Большекарайского МО от 22.04.2015 г. № 80 « О проекте внесения изменений в Устав Большекарайского муниципального образования Романовского муниципального района Саратовской области»;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 Совета Большекарайского МО от 22.04.2015 г. № 81 « О некоторых вопросах урегулирования конфликта интересов лиц, замещающих  муниципальные должности  »;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 Совета Большекарайского МО от 22.04.2015 г. № 82 « Об утверждении Порядка увольнения ( освобождения от должности) лиц, замещающих муниципальные долж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утратой доверия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ряжение  администрации  Большекарайского МО от 21.04.2015 г. № 14-р « Об установлении  особого противопожарного режима на территории   Большекарайского муниципального образования»;  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ряжение администрации  Большекарайского МО от 21.04.2015 г. № 15-р     « О проведении пожарно-профилактических мероприятиях в жилом секторе  Большекарайского муниципального образования».      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Контроль за исполнением настоящего решения оставляю за собой .</w:t>
      </w:r>
    </w:p>
    <w:p>
      <w:pPr>
        <w:pStyle w:val="ListParagraph"/>
        <w:tabs>
          <w:tab w:val="clear" w:pos="708"/>
          <w:tab w:val="left" w:pos="3735" w:leader="none"/>
        </w:tabs>
        <w:suppressAutoHyphens w:val="true"/>
        <w:spacing w:lineRule="auto" w:line="240" w:before="0" w:after="0"/>
        <w:ind w:left="1211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ListParagraph"/>
        <w:tabs>
          <w:tab w:val="clear" w:pos="708"/>
          <w:tab w:val="left" w:pos="3735" w:leader="none"/>
        </w:tabs>
        <w:suppressAutoHyphens w:val="true"/>
        <w:spacing w:lineRule="auto" w:line="240" w:before="0" w:after="0"/>
        <w:ind w:left="1211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ListParagraph"/>
        <w:tabs>
          <w:tab w:val="clear" w:pos="708"/>
          <w:tab w:val="left" w:pos="3735" w:leader="none"/>
        </w:tabs>
        <w:suppressAutoHyphens w:val="true"/>
        <w:spacing w:lineRule="auto" w:line="240" w:before="0" w:after="0"/>
        <w:ind w:left="1211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лава Большекарайского</w:t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го образования                                          А.А. Зазуль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794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0703d7"/>
    <w:pPr>
      <w:keepNext w:val="true"/>
      <w:widowControl w:val="false"/>
      <w:shd w:val="clear" w:color="auto" w:fill="FFFFFF"/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qFormat/>
    <w:rsid w:val="007361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8278d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0703d7"/>
    <w:rPr>
      <w:rFonts w:ascii="Times New Roman" w:hAnsi="Times New Roman" w:eastAsia="Times New Roman" w:cs="Times New Roman"/>
      <w:b/>
      <w:bCs/>
      <w:color w:val="000000"/>
      <w:sz w:val="24"/>
      <w:szCs w:val="20"/>
      <w:shd w:fill="FFFFFF" w:val="clear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736126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827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 w:customStyle="1">
    <w:name w:val="ConsTitle"/>
    <w:qFormat/>
    <w:rsid w:val="000703d7"/>
    <w:pPr>
      <w:widowControl/>
      <w:suppressAutoHyphens w:val="true"/>
      <w:bidi w:val="0"/>
      <w:spacing w:lineRule="auto" w:line="240" w:before="0" w:after="0"/>
      <w:ind w:right="19772" w:hanging="0"/>
      <w:jc w:val="left"/>
    </w:pPr>
    <w:rPr>
      <w:rFonts w:ascii="Arial" w:hAnsi="Arial" w:eastAsia="Arial" w:cs="Times New Roman"/>
      <w:b/>
      <w:color w:val="auto"/>
      <w:kern w:val="0"/>
      <w:sz w:val="16"/>
      <w:szCs w:val="20"/>
      <w:lang w:eastAsia="ar-SA" w:val="ru-RU" w:bidi="ar-SA"/>
    </w:rPr>
  </w:style>
  <w:style w:type="paragraph" w:styleId="NoSpacing">
    <w:name w:val="No Spacing"/>
    <w:uiPriority w:val="1"/>
    <w:qFormat/>
    <w:rsid w:val="000703d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c162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94f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13D8C9-28A1-43C0-A9C3-86084993F1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  <Pages>1</Pages>
  <Words>365</Words>
  <Characters>2085</Characters>
  <CharactersWithSpaces>2446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06:00Z</dcterms:created>
  <dc:creator>USER</dc:creator>
  <dc:description/>
  <dc:language>en-US</dc:language>
  <cp:lastModifiedBy>USER</cp:lastModifiedBy>
  <cp:lastPrinted>2015-05-05T08:39:00Z</cp:lastPrinted>
  <dcterms:modified xsi:type="dcterms:W3CDTF">2015-05-05T09:0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